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666105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078355</wp:posOffset>
                </wp:positionV>
                <wp:extent cx="5615940" cy="0"/>
                <wp:effectExtent l="0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3.65pt" to="446.1pt,163.6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4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bookmarkStart w:id="0" w:name="文号"/>
            <w:r>
              <w:rPr>
                <w:rFonts w:ascii="仿宋_GB2312" w:hAnsi="仿宋_GB2312" w:cs="华文仿宋;仿宋" w:eastAsia="仿宋_GB2312"/>
                <w:sz w:val="32"/>
                <w:szCs w:val="32"/>
                <w:lang w:eastAsia="zh-CN"/>
              </w:rPr>
              <w:t>院办〔</w:t>
            </w:r>
            <w:r>
              <w:rPr>
                <w:rFonts w:eastAsia="仿宋_GB2312" w:cs="华文仿宋;仿宋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华文仿宋;仿宋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华文仿宋;仿宋" w:ascii="仿宋_GB2312" w:hAnsi="仿宋_GB2312"/>
                <w:sz w:val="32"/>
                <w:szCs w:val="32"/>
                <w:lang w:eastAsia="zh-CN"/>
              </w:rPr>
              <w:t>48</w:t>
            </w:r>
            <w:r>
              <w:rPr>
                <w:rFonts w:ascii="仿宋_GB2312" w:hAnsi="仿宋_GB2312" w:cs="华文仿宋;仿宋" w:eastAsia="仿宋_GB2312"/>
                <w:sz w:val="32"/>
                <w:szCs w:val="32"/>
                <w:lang w:eastAsia="zh-CN"/>
              </w:rPr>
              <w:t>号</w:t>
            </w:r>
            <w:bookmarkEnd w:id="0"/>
          </w:p>
        </w:tc>
      </w:tr>
    </w:tbl>
    <w:p>
      <w:pPr>
        <w:pStyle w:val="Normal"/>
        <w:spacing w:lineRule="exact" w:line="620"/>
        <w:jc w:val="left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  <w:lang w:eastAsia="zh-CN"/>
        </w:rPr>
      </w:pPr>
      <w:bookmarkStart w:id="1" w:name="End"/>
      <w:bookmarkEnd w:id="1"/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芜湖市第一人民医院关于印发</w:t>
      </w:r>
      <w:r>
        <w:rPr>
          <w:rFonts w:eastAsia="方正小标宋简体" w:cs="华文仿宋;仿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仿宋;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  <w:lang w:eastAsia="zh-CN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  <w:lang w:val="en-US" w:eastAsia="zh-CN"/>
        </w:rPr>
        <w:t>重点工作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《芜湖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印发给你们，请结合实际，认真贯彻落实，确保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芜湖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芜湖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主要工作任务分解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5075</wp:posOffset>
            </wp:positionH>
            <wp:positionV relativeFrom="paragraph">
              <wp:posOffset>179070</wp:posOffset>
            </wp:positionV>
            <wp:extent cx="3454400" cy="14859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芜湖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芜湖市第一人民医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芜湖市第一人民医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，是实施“十四五”规划的关键之年，也是卫生健康事业改革创新、强基固本、全面提升的重要一年，也是我院抢抓机遇、跨越发展的关键之年。医院将继续以习近平新时代中国特色社会主义思想为指导，全面贯彻党的二十大和二十届二中全会精神，增强“四个意识”、坚定“四个自信”、做到“两个维护”，坚持“稳中求进、以进促稳、先立后破”工作总基调，坚持把高质量发展作为首要任务，全面加强党的建设，以全面提升医疗质量为主线，以三级公立医院绩效考核、高质量发展指标为导向，强化内涵建设，统筹发展与安全，整体推进医院高质量发展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要预期目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诊患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出院患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力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院出院患者手术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三、四级手术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1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微创手术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日间手术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M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平均住院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全院抗菌药物使用强度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DDDs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服务性收入持续提升，每百名专业技术人员科研项目经费超过全省平均水平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做好以下几项工作：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坚持党建引领，绘就医院发展新篇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终在思想上、政治上、行动上同以习近平同志为核心的党中央保持高度一致。巩固主题教育成果，坚持不懈加强党的创新理论武装。抓好市委巡察整改，坚定不移推进全面从严治党。加强基层党组织建设，以党支部换届改选为契机，推动基层党建和业务工作深度融合，构筑坚强战斗堡垒，助力医院高质量发展。抓好队伍建设，进一步完善医院中层干部选拔任用和管理监督机制，持续强化正向激励和反向约束，为医院发展提供坚强组织保障。加强党员干部教育培训和志愿服务工作，提高队伍整体素质。锲而不舍加强作风建设，坚持不折不扣、雷厉风行、求真务实、敢作善为；强化效能建设，狠抓各项工作落实；加强医务人员思想道德、职业道德、意识形态、医学人文以及法制纪律教育。加强党风廉政建设和反腐败斗争，常态化开展警示教育，精准运用监督执纪“四种形态”，持续深化医药领域腐败问题集中整治工作，营造行业清风正气。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夯实质量管理，推动服务能力新跨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断完善医疗质量安全考核指标体系，加大监管考核力度和结果运用。扎实抓好“三个专项行动”，狠抓病案质量，落实十八项核心制度，规范诊疗行为，加强医疗质量管理和医德医风建设。结合责任制整体护理与新的服务模式相融合，积极打造专病诊治特色品牌。进一步落实护理服务行动计划，扩大专科护士专业覆盖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推动各优势学科的亚专科发展和学科中心化建设。积极申报芜湖市儿童医院，大力发展儿童外科、儿童重症医学科、儿童消化内科和儿童神经内科等。创建芜湖市老年医疗中心，以宜居养老合作模式探索医养结合新路径，进一步扩大医院影响力。以平疫结合楼的投入使用为契机，进一步优化门急诊区域、儿科门诊就医流程。成立呼吸与危重症监护室，提升呼吸系统危重患者的救治能力。加快炎症性肠病、胃肠动力、消化道早癌、肝胆胰疾病等消化亚专科的建设力度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B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础延伸开拓肠道疾病、胃肠功能性疾病的特色诊治，进一步扩大消化内科的学科影响力。开设母婴康复中心，建设产后整体康复门诊，提供全方位健康管理和产褥期照护。加速建成“五大中心”，加强多学科合作，提高疑难、危重疾病救治水平。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提升科教研实力，续写持续发展新突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院医师规范化培训基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和申报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快速提高重点专科教学科研水平，多形式、多渠道引进科研人才，进一步推进中心实验室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加强各类人员的资质培训和相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制定。加大省级科研课题申报力度。积极推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，新增儿科、全科开展相关药物试验研究项目。推动医教研协同发展，在人才、技术、科研等方面下大力气，积极与大学联系，提升影响力。全面改善“国考”科研指标，积极开展与知名高校、医院的科研合作，争取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横向科研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人才内培外引，夯实发展基础。鼓励职工深造在职学历、晋升职称。逐步增加麻醉、儿科、重症、病理、中医人员配置。落实医院高层次人才引进计划，分层培养市级名医、卫生优秀人才、卫生骨干人才，做好院内医学人才库培养工作和人才项目管理。按要求完成对口支援、援疆援藏等指令性任务。有计划地开展全员培训工作。做好助理全科医师、全科医师转岗培训、三基三严培训、实习生、进修生带教工作。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强化内部管理，开创内涵建设新作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国考”指标为导向，全面加强目标管理、绩效管理。完成绩效管理方案和服务改造升级，持续开展运营助理试点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网络安全为基础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G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疗智慧应用为抓手，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通过国家电子病历五级测评为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建设电子病历、智慧服务、智慧管理“三位一体”智慧医院，推动一院多区信息化建设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做好巡察、审计各项整改工作，以整改为契机，不断规范内部管理制度、流程。树立“过紧日子”的思想，厉行节约，增收节支。盘活、用好现有房屋资产，激活发展活力，顺利开通院内西南通道。以芜湖市“创卫”工作为抓手持续巩固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6S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果。按照医院法制建设实施方案，将法制建设作为一项常规工作抓紧抓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职工及第三方人员的培训和演练，提高突发事件应急处置能力；</w:t>
      </w:r>
      <w:r>
        <w:rPr>
          <w:rFonts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树牢底线思维，确保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深化医药改革，构建健康保障新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进一步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紧密型城市医疗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示范单位建设和医联体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深入落实双向转诊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制定药品、物品、人员一体化管理制度及管理办法，以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山街道社区卫生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托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经验，推动经开区、鸠江区多个医联体工作的有效开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芜湖市公立医院改革和高质量发展示范项目为抓手，推进医院学科高地建设、智慧医院建设及智慧运营建设。加快推进事业拓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化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江苏省人民医院、省儿童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高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医院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层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紧密型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方位提升医疗技术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利用远程医疗网络平台积极开展院外专家会诊，在形式上进一步丰富、内涵上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六）传承文化底蕴，彰显医院品牌新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院领导接待日工作，让“深入一线听民意，聚焦诉求解难题”行动落入常态。高质量完成各类信访工作。持续开展好职工子女托育服务。继续发挥群团组织的桥梁纽带作用，充分调动广大职工积极性，为医院高质量发展贡献集体智慧和力量。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职工业余文化生活，结合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各项文体活动，不断提升职工幸福感、归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-92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推进改善就医感受提升患者体验暨人文医院创建活动，落实落细各项便民惠民举措。对门诊综合服务窗口和服务台的功能不断整合完善，优化流程。开放体检独立特需服务，建立特需检后及随访跟踪团队，开设“双线”体检通道，全面提升特需体检服务质量。发挥志愿服务精神，开展各类志愿服务。大力做好医院宣传工作，多形式、多维度、多类型展现医院学科。争创第二十届芜湖市文明单位，助力创建全国卫生城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七）立足一院两区，聚焦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eastAsia="zh-CN" w:bidi="ar-SA"/>
        </w:rPr>
        <w:t>高质量发展新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格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按照市委、市政府要求，稳步推进经开院区整合工作，不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经开院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医疗服务能力和运行效率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根据整合方案按阶段有序推进各项工作，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</w:rPr>
        <w:t>确定经开院区专科建设方向，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学谋划经开院区综合大楼业务布局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UserStyle0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在一体化、同质化管理基础上做到个性化、差异化发展，满足经开区居民常见病、多发病的诊疗以及急危重症的抢救与转诊任务。推动临床重点专科群建设，加强急诊内外科、妇科、儿科、骨科、重症等重点临床专科建设。积极打造职业病健康检查中心、内镜中心和血液净化管理中心，满足城北区域居民的医疗需求。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985" w:right="2098" w:gutter="0" w:header="0" w:top="1587" w:footer="992" w:bottom="1474"/>
          <w:formProt w:val="true"/>
          <w:textDirection w:val="lrTb"/>
          <w:docGrid w:type="lines" w:linePitch="315" w:charSpace="0"/>
        </w:sectPr>
      </w:pPr>
    </w:p>
    <w:tbl>
      <w:tblPr>
        <w:tblW w:w="1486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7"/>
        <w:gridCol w:w="9038"/>
        <w:gridCol w:w="1734"/>
        <w:gridCol w:w="1551"/>
      </w:tblGrid>
      <w:tr>
        <w:trPr>
          <w:trHeight w:val="3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582930</wp:posOffset>
                      </wp:positionV>
                      <wp:extent cx="8543925" cy="533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39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00"/>
                                    <w:ind w:left="0" w:firstLine="120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  <w:t>芜湖市第一人民医院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  <w:t>年主要工作任务分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2.75pt;height:42pt;mso-wrap-distance-left:9.05pt;mso-wrap-distance-right:9.05pt;mso-wrap-distance-top:0pt;mso-wrap-distance-bottom:0pt;margin-top:-45.9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pacing w:before="0" w:after="100"/>
                              <w:ind w:left="0" w:firstLine="120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芜湖市第一人民医院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年主要工作任务分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2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861695</wp:posOffset>
                      </wp:positionV>
                      <wp:extent cx="952500" cy="5524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43.5pt;mso-wrap-distance-left:9.05pt;mso-wrap-distance-right:9.05pt;mso-wrap-distance-top:0pt;mso-wrap-distance-bottom:0pt;margin-top:-67.8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分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</w:tr>
      <w:tr>
        <w:trPr>
          <w:trHeight w:val="19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坚持党建引领，绘就医院发展新篇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巩固主题教育成果，坚持不懈加强党的创新理论武装。抓好市委巡察整改，坚定不移推进全面从严治党。加强基层党组织建设，以党支部换届改选为契机，推动基层党建和业务工作深度融合，构筑坚强战斗堡垒，助力医院高质量发展。抓好队伍建设，进一步完善医院中层干部选拔任用和管理监督机制，持续强化正向激励和反向约束，为医院发展提供坚强组织保障。加强党员干部教育培训和志愿服务工作，提高队伍整体素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室</w:t>
            </w:r>
          </w:p>
        </w:tc>
      </w:tr>
      <w:tr>
        <w:trPr>
          <w:trHeight w:val="1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锲而不舍加强作风建设，坚持不折不扣、雷厉风行、求真务实、敢作善为；强化效能建设，狠抓各项工作落实；加强医务人员思想道德、职业道德、意识形态、医学人文以及法制纪律教育。加强党风廉政建设和反腐败斗争，常态化开展警示教育，精准运用监督执纪“四种形态”，持续深化医药领域腐败问题集中整治工作，营造行业清风正气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风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13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夯实质量管理，推动服务能力新跨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不断完善医疗质量安全考核指标体系，加大监管考核力度和结果运用。扎实抓好“三个专项行动”，狠抓病案质量，落实十八项核心制度，规范诊疗行为，加强医疗质量管理和医德医风建设。结合责任制整体护理与新的服务模式相融合，积极打造专病诊治特色品牌。进一步落实护理服务行动计划，扩大专科护士专业覆盖面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风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办</w:t>
            </w:r>
          </w:p>
        </w:tc>
      </w:tr>
      <w:tr>
        <w:trPr>
          <w:trHeight w:val="302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推动各优势学科的亚专科发展和学科中心化建设。积极申报芜湖市儿童医院，大力发展儿童外科、儿童重症医学科、儿童消化内科和儿童神经内科等。创建芜湖市老年医疗中心，以宜居养老合作模式探索医养结合新路径，进一步扩大医院影响力。以平疫结合楼的投入使用为契机，进一步优化门急诊区域、儿科门诊就医流程。成立呼吸与危重症监护室，提升呼吸系统危重患者的救治能力。加快炎症性肠病、胃肠动力、消化道早癌、肝胆胰疾病等消化亚专科的建设力度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IB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础延伸开拓肠道疾病、胃肠功能性疾病的特色诊治，进一步扩大消化内科的学科影响力。开设母婴康复中心，建设产后整体康复门诊，提供全方位健康管理和产褥期照护。加速建成“五大中心”，加强多学科合作，提高疑难、危重疾病救治水平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拓展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院管理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三）提升科教研实力，续写持续发展新突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积极推进住院医师规范化培训基地建设和申报工作。快速提高重点专科教学科研水平，多形式、多渠道引进科研人才，进一步推进中心实验室建设，加强各类人员的资质培训和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S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的制定。加大省级科研课题申报力度。积极推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G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工作，新增儿科、全科开展相关药物试验研究项目。推动医教研协同发展，在人才、技术、科研等方面下大力气，积极与大学联系，提升影响力。全面改善“国考”科研指标，积极开展与知名高校、医院的科研合作，争取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个横向科研课题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教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营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拓展部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加强人才内培外引，夯实发展基础。鼓励职工深造在职学历、晋升职称。逐步增加麻醉、儿科、重症、病理、中医人员配置。落实医院高层次人才引进计划，分层培养市级名医、卫生优秀人才、卫生骨干人才，做好院内医学人才库培养工作和人才项目管理。按要求完成对口支援、援疆援藏等指令性任务。有计划地开展全员培训工作。做好助理全科医师、全科医师转岗培训、三基三严培训、实习生、进修生带教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教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</w:tc>
      </w:tr>
      <w:tr>
        <w:trPr>
          <w:trHeight w:val="84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四）强化内部管理，开创内涵建设新作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“国考”指标为导向，全面加强目标管理、绩效管理。完成绩效管理方案和服务改造升级，持续开展运营助理试点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营管理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</w:tc>
      </w:tr>
      <w:tr>
        <w:trPr>
          <w:trHeight w:val="123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网络安全为基础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5G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医疗智慧应用为抓手，以通过国家电子病历五级测评为目标，建设电子病历、智慧服务、智慧管理“三位一体”智慧医院，推动一院多区信息化建设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质控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部</w:t>
            </w:r>
          </w:p>
        </w:tc>
      </w:tr>
      <w:tr>
        <w:trPr>
          <w:trHeight w:val="6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做好巡察、审计各项整改工作，以整改为契机，不断规范内部管理制度、流程。树立“过紧日子”的思想，厉行节约，增收节支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产财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工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耗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标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科</w:t>
            </w:r>
          </w:p>
        </w:tc>
      </w:tr>
      <w:tr>
        <w:trPr>
          <w:trHeight w:val="5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盘活、用好现有房屋资产，激活发展活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顺利开通西南通道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建办</w:t>
            </w:r>
          </w:p>
        </w:tc>
      </w:tr>
      <w:tr>
        <w:trPr>
          <w:trHeight w:val="5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芜湖市“创卫”工作为抓手持续巩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e6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成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保科</w:t>
            </w:r>
          </w:p>
        </w:tc>
      </w:tr>
      <w:tr>
        <w:trPr>
          <w:trHeight w:val="5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按照医院法制建设实施方案，将法制建设作为一项常规工作抓紧抓实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院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科室</w:t>
            </w:r>
          </w:p>
        </w:tc>
      </w:tr>
      <w:tr>
        <w:trPr>
          <w:trHeight w:val="5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加强职工及第三方人员的培训和演练，提高突发事件应急处置能力；树牢底线思维，确保安全稳定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急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全保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科室</w:t>
            </w:r>
          </w:p>
        </w:tc>
      </w:tr>
      <w:tr>
        <w:trPr>
          <w:trHeight w:val="22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深化医药改革，构建健康保障新体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做好紧密型城市医疗集团示范单位建设和医联体工作，深入落实双向转诊工作，制定药品、物品、人员一体化管理制度及管理办法，以龙山街道社区卫生服务中心托管经验，推动经开区、鸠江区多个医联体工作的有效开展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拓展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芜湖市公立医院改革和高质量发展示范项目为抓手，推进医院学科高地建设、智慧医院建设及智慧运营建设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营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教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科室</w:t>
            </w:r>
          </w:p>
        </w:tc>
      </w:tr>
      <w:tr>
        <w:trPr>
          <w:trHeight w:val="30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加快推进事业拓展，深化与江苏省人民医院、省儿童医院等高水平医院的深层次紧密型合作，全方位提升医疗技术水平。利用远程医疗网络平台积极开展院外专家会诊，在形式上进一步丰富、内涵上进一步提升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拓展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科</w:t>
            </w:r>
          </w:p>
        </w:tc>
      </w:tr>
      <w:tr>
        <w:trPr>
          <w:trHeight w:val="8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六）传承文化底蕴，彰显医院品牌新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入推进院领导接待日工作，让“深入一线听民意，聚焦诉求解难题”行动落入常态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质量完成各类信访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门诊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纠纷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患协调办公室</w:t>
            </w:r>
          </w:p>
        </w:tc>
      </w:tr>
      <w:tr>
        <w:trPr>
          <w:trHeight w:val="8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持续开展好职工子女托育服务。继续发挥群团组织的桥梁纽带作用，充分调动广大职工积极性，为医院高质量发展贡献集体智慧和力量。丰富职工业余文化生活，结合实际开展各项文体活动，不断提升职工幸福感、归属感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会       团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科室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扎实推进改善就医感受提升患者体验暨人文医院创建活动，落实落细各项便民惠民举措。对门诊综合服务窗口和服务台的功能不断整合完善，优化流程。发挥志愿服务精神，开展各类志愿服务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门诊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工部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开放体检独立特需服务，建立特需检后及随访跟踪团队，开设“双线”体检通道，全面提升特需体检服务质量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科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大力做好医院宣传工作，多形式、多维度、多类型展现医院学科。争创第二十届芜湖市文明单位，助力创建全国卫生城市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保障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科室</w:t>
            </w:r>
          </w:p>
        </w:tc>
      </w:tr>
      <w:tr>
        <w:trPr>
          <w:trHeight w:val="1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七）立足一院两区，聚焦高质量发展新格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根据整合方案按阶段有序推进各项工作，确定经开院区专科建设方向，科学谋划经开院区综合大楼业务布局。在一体化、同质化管理基础上做到个性化、差异化发展，满足经开区居民常见病、多发病的诊疗以及急危重症的抢救与转诊任务。推动临床重点专科群建设，加强急诊内外科、妇科、儿科、骨科、重症等重点临床专科建设。积极打造职业病健康检查中心、内镜中心和血液净化管理中心，满足城北区域居民的医疗需求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务科    门诊部    信息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产财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营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985" w:right="2098" w:gutter="0" w:header="0" w:top="1587" w:footer="992" w:bottom="1474"/>
      <w:formProt w:val="tru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Calibri" w:hAnsi="Calibri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5:00Z</dcterms:created>
  <dc:creator>陶秀</dc:creator>
  <dc:description/>
  <dc:language>en-US</dc:language>
  <cp:lastModifiedBy>系统管理员</cp:lastModifiedBy>
  <dcterms:modified xsi:type="dcterms:W3CDTF">2024-08-06T00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C7E06779404D9D7986A4143F25F1_13</vt:lpwstr>
  </property>
  <property fmtid="{D5CDD505-2E9C-101B-9397-08002B2CF9AE}" pid="3" name="KSOProductBuildVer">
    <vt:lpwstr>2052-12.1.0.17827</vt:lpwstr>
  </property>
</Properties>
</file>