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我院目录内在用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品种调价公示</w:t>
      </w:r>
    </w:p>
    <w:tbl>
      <w:tblPr>
        <w:tblW w:w="11505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9"/>
        <w:gridCol w:w="763"/>
        <w:gridCol w:w="2086"/>
        <w:gridCol w:w="763"/>
        <w:gridCol w:w="1756"/>
        <w:gridCol w:w="988"/>
        <w:gridCol w:w="1024"/>
        <w:gridCol w:w="699"/>
        <w:gridCol w:w="699"/>
        <w:gridCol w:w="1316"/>
      </w:tblGrid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价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价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药属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文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编号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阿比多尔颗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涟水制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谈判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060500</w:t>
            </w:r>
          </w:p>
        </w:tc>
      </w:tr>
      <w:tr>
        <w:trPr>
          <w:trHeight w:val="2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库奇尤单抗注射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:0.15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vartis Pharma Stein AG,Novartis Pharmaceutical Manufacturing Gmb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.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谈判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190023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达拉奉右莰醇注射用浓溶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达拉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右莰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声药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先声药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谈判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200007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磺酸阿美替尼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H35N7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豪森药业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谈判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200004</w:t>
            </w:r>
          </w:p>
        </w:tc>
      </w:tr>
      <w:tr>
        <w:trPr>
          <w:trHeight w:val="2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地格福吸入气雾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雾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揿含布地奈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μ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隆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富马酸福莫特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μ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TRAZENECA DUNKERQUE PRODUC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谈判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190063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磺酸氟马替尼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甲磺酸氟马替尼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豪森药业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9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谈判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190033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重组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型纤溶酶原激活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х10E7IU/16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药集团明复乐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3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谈判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150001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芦可替尼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vartis Pharma Stein A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谈判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20170134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莫非尼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pharm Milano S.r.l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2.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谈判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20170124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相当于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子江药业集团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子江药业集团江苏龙凤堂中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谈判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063795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苯酞氯化钠注射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苯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氯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药集团恩必普药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药银湖制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谈判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100041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苯酞软胶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药集团恩必普药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谈判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050299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阿替普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ehringer Ingelheim Pharma GmbH &amp; Co. K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5.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.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谈判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160054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阿替普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ehringer Ingelheim Pharma GmbH &amp; Co. K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谈判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160055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泼尼松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常乐制药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挂网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1020214</w:t>
            </w:r>
          </w:p>
        </w:tc>
      </w:tr>
      <w:tr>
        <w:trPr>
          <w:trHeight w:val="2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重组人粒细胞刺激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H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μ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sunomiya Plant of Chugai Pharma Manufacturing Co., Ltd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.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挂网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140021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阿罗洛尔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膜衣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格瑞药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挂网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213962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莲清热颗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启元国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挂网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023308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银花解毒颗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亿帆制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挂网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040024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厄洛替尼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创诺制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挂网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193262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乳糖酸红霉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红霉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(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伦制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支付价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3020028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霉菌素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支付价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70229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26:37Z</dcterms:created>
  <dc:creator>Administrator</dc:creator>
  <dc:description/>
  <dc:language>en-US</dc:language>
  <cp:lastModifiedBy>静</cp:lastModifiedBy>
  <dcterms:modified xsi:type="dcterms:W3CDTF">2024-12-31T03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BB6999CA34C42B507AFCA1777B80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iOWQzZWFhODc2MTJlMWJiNjFlMmMwNjVhMDQ3N2YiLCJ1c2VySWQiOiI3NjgzNDE4NjQifQ==</vt:lpwstr>
  </property>
</Properties>
</file>