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45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动态血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务需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供货要求：合同签订后，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个工作日内可完成安装调试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付款方式：合同签订安装验收合格后支付合同价的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0%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三年后支付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%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原厂免费整机质保期不低于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年，质保期内所有人工和配件免费，不得再另外收取其它费用，所有故障配件只换不修，要求所有更换配件为全新原厂配件，更换备件均可溯源。质保期内每年提供不少于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次巡检，所有维护保养工作以及质控检测工作，所有维修、保养、检测需提供工单，如维保不能满足院方要求，院方有权邀请第三方进行维修，费用由中标方承担（提供承诺函加盖供应商公章，格式自拟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机器故障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内到达现场进行维修，紧急情况或是用户有现场要求需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内到达现场进行维修，无法现场修复的需提供备用机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供应商根据项目内容提供有针对性的培训方案，包括不限于培训时间、地点、目标、方式、内容、对象和设施。</w:t>
      </w:r>
    </w:p>
    <w:p>
      <w:pPr>
        <w:pStyle w:val="1"/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要求供货产品是中标日期近一年内生产出厂的机器，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zh-TW" w:eastAsia="zh-TW" w:bidi="ar-SA"/>
        </w:rPr>
        <w:t>不接受任何库存机器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zh-TW" w:eastAsia="zh-CN" w:bidi="ar-SA"/>
        </w:rPr>
        <w:t>。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zh-CN"/>
        </w:rPr>
        <w:tab/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zh-CN"/>
        </w:rPr>
        <w:t>采购需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记录器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记录媒介：内置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Flash Memory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测量方式：震荡示波法（充气过程中完成测量）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压力量程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~290mmHg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测量精度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1mmHg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传输方式：内置式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USB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Type-C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接口；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测量模式：自动测量和手动测量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7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测量时间：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；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测量间隔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分钟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-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可调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数值显示：测量数值显示可选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脉搏波记录：全程记录脉搏波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电源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节碱性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AA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池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补测功能：测量失败自动补测；夜间补测功能可关闭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安全保护：具有硬件过压保护、软件过压保护、超时过压保护、失电泄压保护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1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电压监测：记录器开始工作前，可对电池电压进行自动检测，当电压不足时进行相应报警与提示；在记录过程中，对电池电压连续监测记录和显示；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◆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袖带：扇形袖带；带有袖带保护套；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病历信息：既支持佩戴前录入又支持佩戴后录入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特殊片段：可设置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组不同时间段的特殊片段测量间隔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、病历存储：保存两份病历数据，能提取前次病历数据； 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数据维护：具有记录数据自维护功能，保证记录器的可靠性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抗干扰技术：具有抗运动干扰能力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开机测量：开机快速测量次数功能可设置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分析系统 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、脉搏波全程数据查看，并能编辑波形数据，重新自动计算收缩压、舒张压； 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对于可疑异常的血压，可添加注解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病历报告格式和内容能自定义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诊断结论自动生成，并可由用户自由定义生成模式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诊断结论编辑过程具有快速辅助输入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6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分析系统要与科室现有辰方系统免费互联，数据信息共享，可远程诊断，如产生费用，由中标单位承担。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承诺函）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zh-CN"/>
        </w:rPr>
      </w:pPr>
      <w:r>
        <w:rPr/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shd w:fill="auto" w:val="clear"/>
          <w:lang w:val="en-US" w:eastAsia="zh-CN"/>
        </w:rPr>
        <w:t>备注：标注“</w:t>
      </w: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val="en-US" w:eastAsia="zh-CN"/>
        </w:rPr>
        <w:t>*”</w:t>
      </w:r>
      <w:r>
        <w:rPr>
          <w:rFonts w:ascii="宋体" w:hAnsi="宋体" w:cs="宋体" w:eastAsia="宋体"/>
          <w:b/>
          <w:bCs/>
          <w:sz w:val="28"/>
          <w:szCs w:val="28"/>
          <w:shd w:fill="auto" w:val="clear"/>
          <w:lang w:val="en-US" w:eastAsia="zh-CN"/>
        </w:rPr>
        <w:t>参数为实质性参数，必须满足；否则，投标无效。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宋体" w:hAnsi="宋体" w:cs="宋体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kern w:val="2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UserStyle2">
    <w:name w:val="UserStyle_2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rFonts w:ascii="宋体" w:hAnsi="宋体" w:cs="宋体"/>
      <w:b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cp:lastPrinted>2025-02-26T09:35:00Z</cp:lastPrinted>
  <dcterms:modified xsi:type="dcterms:W3CDTF">2025-02-27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930E4CCF452A893F7FB85EC52A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OWQzZWFhODc2MTJlMWJiNjFlMmMwNjVhMDQ3N2YiLCJ1c2VySWQiOiI3NjgzNDE4NjQifQ==</vt:lpwstr>
  </property>
  <property fmtid="{D5CDD505-2E9C-101B-9397-08002B2CF9AE}" pid="5" name="commondata">
    <vt:lpwstr>commondata</vt:lpwstr>
  </property>
</Properties>
</file>