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43"/>
        <w:gridCol w:w="2693"/>
        <w:gridCol w:w="4089"/>
        <w:gridCol w:w="1062"/>
        <w:gridCol w:w="1035"/>
        <w:gridCol w:w="1138"/>
        <w:gridCol w:w="1291"/>
      </w:tblGrid>
      <w:tr>
        <w:trPr>
          <w:trHeight w:val="6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参数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药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0×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0×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药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齿（敷料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.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齿（敷料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用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齿（敷料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7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针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粗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针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.2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针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2.5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针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粗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eastAsia="zh-CN" w:bidi="ar"/>
              </w:rPr>
              <w:t>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血管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直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表面处理：装饰纹钝化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9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97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.2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.2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6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半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.2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半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.6</w:t>
            </w:r>
          </w:p>
        </w:tc>
      </w:tr>
      <w:tr>
        <w:trPr>
          <w:trHeight w:val="21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全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血管、分离组织以止血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有二种型式：由中间连接的两片组成，头部为钳喙；或由头部、杆部和手柄组成，头部为一对带钳喙的叶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eastAsia="zh-CN" w:bidi="ar"/>
              </w:rPr>
              <w:t>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直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7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5.4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.5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7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.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eastAsia="zh-CN" w:bidi="ar"/>
              </w:rPr>
              <w:t>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整形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2cm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有钩 头宽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26.4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形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钩 头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.4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形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钩 头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eastAsia="zh-CN" w:bidi="ar"/>
              </w:rPr>
              <w:t>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腰子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×104×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×104×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腰子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×116×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×116×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方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×170×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×170×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方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×300×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×300×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6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直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×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.6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直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×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.7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换药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60×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60×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药膏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80×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80×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镊子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80×1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80×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镊子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镊子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64×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64×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1.7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用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尖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眼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中间连接的叶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2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用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尖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眼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中间连接的叶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#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连接器械（刀片）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头部和柄部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.5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连接器械（刀片）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头部和柄部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9.2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#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连接器械（刀片）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头部和柄部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eastAsia="zh-CN" w:bidi="ar"/>
              </w:rPr>
              <w:t>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精细清洗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0×100×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00×100×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50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纱布绷带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球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剪切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中间连接的两片组成，头部有刃口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.6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消毒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喉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咽喉部的检查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检查镜头、目镜和手柄、灯泡、辅助撑开装置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Cr18Ni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耵聍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cm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角弯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头宽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直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适用范围：用于钩拉组织或皮肤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产品尺寸：由头部和杆部组成，头部带钩头。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 xml:space="preserve">、表面处理：装饰纹钝化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、材料：头部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20Cr13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柄部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12Cr18Ni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0</w:t>
            </w:r>
          </w:p>
        </w:tc>
      </w:tr>
      <w:tr>
        <w:trPr>
          <w:trHeight w:val="1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 头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钳夹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产品尺寸：由中间连接的两片组成，头部为钳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采用不锈钢材料制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镀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Cr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.3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科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有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夹持眼组织、眼内异物或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由一对尾部叠合的叶片组成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装饰纹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5Cr17Ni4Cu4Nb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7.2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宫颈扩张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机械扩张子宫颈、牵开会阴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是一系列不同规格的棒状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6Cr19Ni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</w:tr>
      <w:tr>
        <w:trPr>
          <w:trHeight w:val="19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宫颈扩张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适用范围：用于机械扩张子宫颈、牵开会阴组织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产品尺寸：是一系列不同规格的棒状器械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表面处理：光亮无镀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材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6Cr19Ni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</w:tr>
      <w:tr>
        <w:trPr>
          <w:trHeight w:val="7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62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0:00Z</dcterms:created>
  <dc:creator>HY</dc:creator>
  <dc:description/>
  <dc:language>en-US</dc:language>
  <cp:lastModifiedBy>静</cp:lastModifiedBy>
  <dcterms:modified xsi:type="dcterms:W3CDTF">2025-03-26T01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06DCBC570472C99465E319DCB4A55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DdiNTk4OTU1ZDA2MmU5ODI2N2MzOWM1ZTQ1Mzk5OTQiLCJ1c2VySWQiOiI0NjUzMzM3NDgifQ==</vt:lpwstr>
  </property>
</Properties>
</file>