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新生儿</w:t>
      </w:r>
      <w:r>
        <w:rPr>
          <w:rFonts w:ascii="宋体" w:hAnsi="宋体" w:cs="宋体"/>
          <w:sz w:val="36"/>
          <w:szCs w:val="36"/>
          <w:lang w:eastAsia="zh-CN"/>
        </w:rPr>
        <w:t>呼吸机管路参数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适用于我院新生儿现有呼吸机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10"/>
        <w:gridCol w:w="1591"/>
        <w:gridCol w:w="309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品牌及型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管路数量（套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6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MAQUET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型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servo-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装管路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相关证明文件并加盖公章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德尔格型号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VN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装管路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相关证明文件并加盖公章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费雪派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型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Bubble C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兼容（另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高流量鼻塞）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鸽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AD3000-SPD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兼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CareFusion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型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IPA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兼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*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有管路必须可以重复使用，可以高温高压蒸汽灭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管路配套使用相关附件（湿化罐除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质保不低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5:00Z</dcterms:created>
  <dc:creator>余玲慧</dc:creator>
  <dc:description/>
  <dc:language>en-US</dc:language>
  <cp:lastModifiedBy>余玲慧</cp:lastModifiedBy>
  <dcterms:modified xsi:type="dcterms:W3CDTF">2020-03-18T08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