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天然气管道及设施托管维护的要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加强安全生产、防患于未然，我院拟对院内天燃气管道及其配套设施，进行托管维护、保养、检测，现就此项工作的内容和要求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一、项目预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  <w:r>
        <w:rPr>
          <w:sz w:val="28"/>
          <w:szCs w:val="28"/>
          <w:lang w:val="en-US" w:eastAsia="zh-CN"/>
        </w:rPr>
        <w:t>费用最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，含巡视、检测、管道及设施的维护保养（包括天燃气管道设施的防腐油漆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  <w:lang w:val="en-US" w:eastAsia="zh-CN"/>
        </w:rPr>
        <w:t>/2</w:t>
      </w:r>
      <w:r>
        <w:rPr>
          <w:sz w:val="28"/>
          <w:szCs w:val="28"/>
          <w:lang w:val="en-US" w:eastAsia="zh-CN"/>
        </w:rPr>
        <w:t>年）、出具报告等，费用中不含故障维修的相关材料费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提供所有维修需要的零部件和材料的分项报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工作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我院目前拥有各类天燃气锅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，其中天燃气调压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处，计量表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块及医院所有燃气管道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需对我院区内的全部管道及配套设施，按照国家要求，每月定期巡视，每年检测并出具国家相关部门认可的各项数据检测报告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对我院区内管道及设施进行精确定位，绘制管线走向图，对天燃气管道及其配套设施进行预防性检查检测，发现故障或者隐患，及时上报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准备应急预案，对可能出现的故障，要做好预测评估，及时上报，防患于未然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具有对可能出现的故障拥有维修、安装和调校的能力；对于现场发现的故障，如需维修的分为。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可择期维修的，需提供详细材料和费用清单，上报我院，经我院同意后，方可实施维修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突发紧急故障，立即准备材料实施维修，用最短的时间消除故障和隐患，杜绝故障扩大，同时电话上报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按照国家要求，做好各项设备设施的年检工作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6:00Z</dcterms:created>
  <dc:creator>余玲慧</dc:creator>
  <dc:description/>
  <dc:language>en-US</dc:language>
  <cp:lastModifiedBy>余玲慧</cp:lastModifiedBy>
  <dcterms:modified xsi:type="dcterms:W3CDTF">2020-03-19T03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