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检验科多人共览显微镜技术参数</w:t>
      </w:r>
    </w:p>
    <w:p>
      <w:pPr>
        <w:pStyle w:val="P0"/>
        <w:numPr>
          <w:ilvl w:val="0"/>
          <w:numId w:val="0"/>
        </w:numPr>
        <w:spacing w:lineRule="atLeast" w:line="340"/>
        <w:ind w:left="280" w:hanging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体化机身，防震机座，稳定结构，可作明场观察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可扩展荧光、暗场、相差、偏光、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I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等观察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学系统：采用无限远校正光学系统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转盘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 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孔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照明装置：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12V 30W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卤素灯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焦：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多档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不少于三档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焦系统。  </w:t>
      </w:r>
    </w:p>
    <w:p>
      <w:pPr>
        <w:pStyle w:val="P0"/>
        <w:numPr>
          <w:ilvl w:val="0"/>
          <w:numId w:val="0"/>
        </w:numPr>
        <w:spacing w:lineRule="atLeast" w:line="340"/>
        <w:ind w:left="839" w:hanging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人体工程学调焦旋钮，高度可调，能适应人的手的大小 ，适合使用人员长时间使用，实现无疲劳操作        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调焦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X-Y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节全对称，双面刻度     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调焦钮加重以便稳定微调，调焦内部全封闭</w:t>
      </w:r>
    </w:p>
    <w:p>
      <w:pPr>
        <w:pStyle w:val="P0"/>
        <w:numPr>
          <w:ilvl w:val="0"/>
          <w:numId w:val="0"/>
        </w:numPr>
        <w:spacing w:lineRule="atLeast" w:line="340"/>
        <w:ind w:left="280" w:hanging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载物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超硬纳米陶瓷载物台，用户可自己将操作杆左右手可随时更换，台面浅米色，提高背景反差，使用者容易找到样品位置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观察镜筒：宽视野双目观察筒，预留相机接口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聚光镜：与物镜放大倍数相匹配的孔镜光栏彩色标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勒照明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目镜：宽视野目镜，视野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：高级平场消色差物镜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12,WD=17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17.6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4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1.2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 =0.6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0.56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共览部分：三人共览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观察镜筒：宽视野双目观察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指针：带长寿命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标指针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目镜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宽视野目镜，视野数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两只目镜屈光度都可调，铝制外壳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其他要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附件和易损易耗品报价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6:00Z</dcterms:created>
  <dc:creator>余玲慧</dc:creator>
  <dc:description/>
  <dc:language>en-US</dc:language>
  <cp:lastModifiedBy>余玲慧</cp:lastModifiedBy>
  <dcterms:modified xsi:type="dcterms:W3CDTF">2020-10-15T06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