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jc w:val="center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可视软、硬性喉镜技术参数需求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一、软镜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(1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套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)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整机由机身软管和显示器两部分组成，整机具有拍照录像、数据存取、有线视频输出，兼容多种接口。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显示器能上下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0º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～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80º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转动，左右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0º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～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80º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转动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 xml:space="preserve">软管直径 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&lt; 3.5 mm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前端蛇骨弯曲角度：向上≥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30°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，向下≥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30°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视场角：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90°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摄像头全密封防水，防止腐蚀、刮划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手柄内置高功率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LED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光源，光照度：≥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700Lux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先端零发热（先端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LED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光源存在热量堆积风险，详见《医疗器械通用安全要求》）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显示器屏幕采用抗划痕玻璃，透光高、防刮花，像素不低于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 xml:space="preserve">1920(RGB)*480  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9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分辨率≥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 xml:space="preserve">9.92 LP/mm 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0.*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显示屏尺寸：≤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3.0″TFT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屏，使用轻便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1.*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景深：≤５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 xml:space="preserve">-100mm 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2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具备拍照录像功能，数据存储，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8G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内存，可存储照片数量＞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万张，可存储录像时长≥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4.5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小时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3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充电器输入：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00-240V AC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50-60Hz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；充电器输出：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5V DC,1.2A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、电池容量：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2200mA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4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充电时间：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&lt;4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小时；持续放电时间：＞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小时；充电次数：＞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300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次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二、硬镜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(1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套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)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显示器能上下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0º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～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30º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转动，左右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0º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～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270º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转动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镜管有效长度≧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400mm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 xml:space="preserve">3.* 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镜管直径：≤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5.2mm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 xml:space="preserve">4.* 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前端插入部硬质管芯可调节角度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视场角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:80º±15%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景深：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2-30mm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摄像头内置的全密封防水设计高功率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LED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光源。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显示器像素不低于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320*240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9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分辨率≥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3.72 LP/mm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0.*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具有防雾功能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1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具备拍照录像功能，数据存储，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8G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内存，可存储照片数量＞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万张，可存储录像时长≥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4.5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小时，可最大可支持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32G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内存。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2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充电器输入：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00-220V AC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50-60Hz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；充电器输出：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5V DC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000mA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3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充电时间：＜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小时；持续放电时间：＞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小时；充电次数：＞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300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次；内置可充电式锂电子聚合物电池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三、其它要求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产品质保≥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年，维修响应时间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小时，质保期内如不能当场修复，免费提供备用机。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2.*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提供分项报价及易损易耗品报价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15:00Z</dcterms:created>
  <dc:creator>余玲慧</dc:creator>
  <dc:description/>
  <dc:language>en-US</dc:language>
  <cp:lastModifiedBy>余玲慧</cp:lastModifiedBy>
  <dcterms:modified xsi:type="dcterms:W3CDTF">2020-10-16T07:19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