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tbl>
      <w:tblPr>
        <w:tblW w:w="10613" w:type="dxa"/>
        <w:jc w:val="left"/>
        <w:tblInd w:w="-6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460"/>
        <w:gridCol w:w="3294"/>
        <w:gridCol w:w="1138"/>
        <w:gridCol w:w="1388"/>
        <w:gridCol w:w="666"/>
        <w:gridCol w:w="917"/>
      </w:tblGrid>
      <w:tr>
        <w:trPr>
          <w:trHeight w:val="767" w:hRule="atLeast"/>
        </w:trPr>
        <w:tc>
          <w:tcPr>
            <w:tcW w:w="1061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监护仪配件参数</w:t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管袖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超大袖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压袖带延长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理邦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B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迈瑞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C-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瑞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MEC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夹式五导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理邦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B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迈瑞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C-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瑞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MEC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夹式三导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理邦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B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迈瑞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C-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瑞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MEC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软指套式血氧探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理邦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B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迈瑞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C-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瑞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MEC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13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供应配件需要由正规生产厂家生产，需要提供产品注册证、厂家三证，并加盖公章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*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的产品必须是全新、标识清楚、符合国家规定的质量标准及有关质量规定和要求，符合甲方有关质量要求，产品性能指标灵敏度、精确度高，误差在可控范围内，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±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％内。否则视为损坏产品，必须给予更换。外包装上必须标明生产厂家、产品名称、医疗器械注册证号等信息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承诺函并加盖公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产品需能与我院现有监护设备匹配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承诺函并加盖公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保期要求：承诺的质保期内临床如对显示的检查数值有争议，需无条件更换全新配件，更换的新配件享受相同质保待遇，故障换件不支持维修件、返修件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速度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日历日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*6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时需提供样品，样品必须与所供产品一致，因测试需要，样品不再发还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合同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，如提前完成供货总价，即合同终止。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*8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需分批次供货。</w:t>
            </w:r>
          </w:p>
        </w:tc>
      </w:tr>
      <w:tr>
        <w:trPr>
          <w:trHeight w:val="3627" w:hRule="atLeast"/>
        </w:trPr>
        <w:tc>
          <w:tcPr>
            <w:tcW w:w="1061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1:00Z</dcterms:created>
  <dc:creator>余玲慧</dc:creator>
  <dc:description/>
  <dc:language>en-US</dc:language>
  <cp:lastModifiedBy>余玲慧</cp:lastModifiedBy>
  <dcterms:modified xsi:type="dcterms:W3CDTF">2020-11-20T08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