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陪护椅头垫、背垫、坐垫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陪护椅头垫、被垫、坐垫外包优质仿皮革面料不褪色、无褶皱、无异味、不易变形、耐酸碱、易清洗、耐高低温；内包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 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木板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+20 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厚高密度海绵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颜色为蓝色，舒适耐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★所有配件提供免费安装服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各配件提供分项报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我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际需求分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供应安装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05:00Z</dcterms:created>
  <dc:creator>余玲慧</dc:creator>
  <dc:description/>
  <dc:language>en-US</dc:language>
  <cp:lastModifiedBy>余玲慧</cp:lastModifiedBy>
  <dcterms:modified xsi:type="dcterms:W3CDTF">2020-05-26T02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