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ew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: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1022"/>
        <w:gridCol w:w="667"/>
        <w:gridCol w:w="6886"/>
        <w:gridCol w:w="328"/>
        <w:gridCol w:w="538"/>
      </w:tblGrid>
      <w:tr>
        <w:trPr>
          <w:trHeight w:val="405" w:hRule="atLeast"/>
        </w:trPr>
        <w:tc>
          <w:tcPr>
            <w:tcW w:w="9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通道门参数要求</w:t>
            </w:r>
          </w:p>
        </w:tc>
      </w:tr>
      <w:tr>
        <w:trPr>
          <w:trHeight w:val="6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3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对讲室内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 10M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双工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分辨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电容式触摸屏、实体开门按键的操作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扁平化风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界面，绚丽大气，操作简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户户通话，相同单元或者不同单元的室内机之间可以进行呼叫与通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一户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室内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室内机可同时监视门口机，可同时接收门口机呼叫，同时在任何一台室内机上可实现接听、挂断、开锁等功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无线组网，室内机主机与副机之间可进行无线组网通讯（需提供公安部检测报告证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支持呼叫平台软件和中心管理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具有留言抓图功能，图像可存储，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B T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扩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有线报警接入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呼叫按钮，支持防区模块扩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收管理机或平台软件下发的文字、图片形式的公告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客户端软件可接入云平台，可连接室内机和门口机，实现接收门口机呼叫、与门口机对讲、对门口机开锁、接收室内机报警及公共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可监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授权的访问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需提供公安部检测报告证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自动应答与免打扰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先进的噪声抑制与回声消除技术，保证话音质量清晰明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或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一键呼叫，通过门口机向梯控主机发送呼叫电梯信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湿度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网线供电，功耗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便利（采用挂板支架安装、支持批量刷机配置、支持网线供电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配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室内机挂板、排线；挂板适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安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门禁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 10M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双工接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升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报警输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报警输出，内置门磁报警、防拆报警，支持防区模块扩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采用金属边框及钢化玻璃面板设计，采用电容触摸屏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照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超高清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双目摄像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压缩格式，摄像头分辨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视频帧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支持视频移动检测，可根据光线条件自动开启红外和白光补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支持信息发布功能，可在显示屏上显示发布的图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支持与室内机之间双向对讲，室内机能看到门口机的实时画面，且具有限制通话时长的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支持与管理机之间双向对讲，管理机能看到门口机的实时画面，且其他门口机不可接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支持与客户端平台双向对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门口机采用先进的噪声抑制与回声消除技术，保证话音质量清晰明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可作为安防监控点全天候预览、录像（需提供公安部检测报告证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可抓拍开锁时图片并上传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具备门禁管理功能，可通过刷卡或密码或人脸等本地验证方式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可在本地进行发卡操作，实现免平台、免中心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支持人脸识别，人脸白名单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，可在本地人脸抓拍录入或通过平台下发，且门口机不对静态照片和动态视频中出现的人脸进行识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通过门口机的摄像头扫描二维码进行识别，匹配后开锁；也可通过室内机、管理机、出门按钮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可通过韦根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外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读卡器，支持双门控制器管理（需提供公安部检测报告证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门口机可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副门口机，多个门口机可同时呼叫不同住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支持门禁权限验证通过后或室内机点击开锁后，联动电梯控制器打开对应楼层的权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支持防拆功能与开门超时报警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可与接入萤石云平台的手机客户端呼叫、对讲、呼梯（需提供公安部检测报告证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℃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湿度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的外壳防护等级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等级的规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，功耗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安装便利性（支持中心远程升级、本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升级，支持刷机批量配置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公安部出具的检验报告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配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底盒、螺丝包；预埋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3mm*169.8mm*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9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电源（不带机箱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*97*3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240V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纹波与噪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 150mV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调整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4V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规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-+7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湿度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动移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 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认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动移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 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认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网线供电交换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网线供电电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级联联网电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满足：低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±3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5℃±2℃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湿度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1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片发卡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144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7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6M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发卡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fa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卡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fa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内容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内容、身份证序列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(E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卡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持一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免驱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7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的接触式智能卡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尺寸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~+6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mm×67.5mm×14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平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人员开卡；支持挂失、解挂、退卡、换卡、绑定生物凭证等卡片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通过导入、导出操作迁移卡片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写卡，可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中写入卡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门禁设备接入、管理和控制，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ho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的设备；（需提供公安部检测报告证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门禁点管理，包括门和人员通道门禁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门禁权限配置和下发；支持卡（含身份证）、人脸、指纹、卡密码等凭证单独或组合使用的认证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特殊卡（残疾人卡、黑名单卡、胁迫卡、超级卡）、多重认证、首卡常开、反潜回、多门互锁等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门禁事件订阅、查询和联动；支持门禁设备图上监控；支持人员出入事件和设备事件查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9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人员出入实时事件投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0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门禁远程控制，开门、关门、联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端查看视频实时画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 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访客条码（登记之后打印出来的访客单）、二维码、身份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人脸等多种介质授权通行门禁、可视对讲、梯控、停车场；支持访客身份证人证合一验证（需提供公安部检测报告证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访客预约、来访、离开支持短信格式自定义，将相关信息以短信的方式知会到来访者或接待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3.★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对访客进行名单分组管理，登记的时候给予提示（需提供公安部检测报告证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刷卡、指纹、人脸等多种方式单独或组合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室内机查看指定监控点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分期分区域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7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支持门口机扫描业主二维码开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GHz)×1/32G DDR4/600G SAS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SAS_HBA/1GbE×2/550W(1+1)/2U/16DI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采集终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触摸显示屏，屏幕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双目摄像头，支持人脸采集，并具有照片视频防假功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发卡模块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4443 A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，读卡频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6M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支持读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fa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二三代身份证序列号，每人最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有线网络和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白光和红外补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设备端离线采集方式下，支持输入工号或刷卡开始进行采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数据存储，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图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卡片信息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配置后台可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管理员，分超级管理员权限和普通管理员权限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GATE,SKYHAWK,6TB,256MB,SATA 6Gb/s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</w:p>
          <w:p>
            <w:pPr>
              <w:pStyle w:val="New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参考</w:t>
            </w:r>
          </w:p>
          <w:p>
            <w:pPr>
              <w:pStyle w:val="New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</w:t>
            </w:r>
            <w:r>
              <w:rPr>
                <w:lang w:val="en-US" w:eastAsia="zh-CN"/>
              </w:rPr>
              <w:t>: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康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华</w:t>
            </w:r>
          </w:p>
          <w:p>
            <w:pPr>
              <w:pStyle w:val="New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帝一</w:t>
            </w:r>
            <w:r>
              <w:rPr>
                <w:lang w:val="en-US" w:eastAsia="zh-CN"/>
              </w:rPr>
              <w:t>)</w:t>
            </w:r>
          </w:p>
          <w:p>
            <w:pPr>
              <w:pStyle w:val="New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/UTP CAT6E-4P- PVC-C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验依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IEC1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A-568-C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/T101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线导体 芯线材料 无氧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mm) 0.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偏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偏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0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℃) 1.0-100.0M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阻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Ω)             100±15</w:t>
              <w:br/>
              <w:t>1.0-100.0M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(ns/100m)      ≤4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电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(Ω/100m) max             9.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电阻不平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max                  5.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境温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 - 75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聚乙烯塑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Φ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芯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rvv 2*0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线导体 芯线材料 无氧铜芯线绝缘 绝缘材料 高密度聚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绝缘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±0.03m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护套 护套厚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±0.05m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护套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±0.4mm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 光洁亮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饱满收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护套材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HS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改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膏、面漆、螺丝钉、膨胀螺丝、胶水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包含三年质保）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必须  原厂质保 原厂授权</w:t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端系统需与我院职工卡对接</w:t>
            </w:r>
          </w:p>
        </w:tc>
      </w:tr>
    </w:tbl>
    <w:p>
      <w:pPr>
        <w:pStyle w:val="New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K</dc:creator>
  <dc:description/>
  <dc:language>en-US</dc:language>
  <cp:lastModifiedBy>余玲慧</cp:lastModifiedBy>
  <cp:lastPrinted>2020-01-07T15:41:00Z</cp:lastPrinted>
  <dcterms:modified xsi:type="dcterms:W3CDTF">2020-05-12T06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