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耳鼻喉科器械采购清单</w:t>
      </w:r>
    </w:p>
    <w:tbl>
      <w:tblPr>
        <w:tblW w:w="9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1980"/>
        <w:gridCol w:w="2190"/>
        <w:gridCol w:w="765"/>
        <w:gridCol w:w="825"/>
        <w:gridCol w:w="930"/>
        <w:gridCol w:w="2040"/>
      </w:tblGrid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质要求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左弯粘膜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*13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光，医用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右弯粘膜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*13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光，医用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检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圆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光，医用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检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圆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光，医用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检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圆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光，医用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反向咬骨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光，医用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咬切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光，医用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检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吸引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骨膜双头剥离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，直各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弯头吸引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3.5*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组织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，弯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线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弯各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齿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专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血管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血管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4,180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蚊式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弯吸引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*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用直吸引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光额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枪状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鼻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小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喉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 不锈钢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桃体抓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多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状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喉部异物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上开，下开，左开，右开各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耵聍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压舌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角形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棉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2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耳道刮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弯，双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1.5*.1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桃体穿针头（直、弯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耳鼻喉科器械采购需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质保不低于两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食药局检测相关要求，因产品本身质量问题或售后服务不当引起的医疗事故、医疗纠纷或其他原因造成我院任何损失，中标方承担全部事故处理及责任赔偿等责任。</w:t>
      </w:r>
    </w:p>
    <w:p>
      <w:pPr>
        <w:pStyle w:val="P0"/>
        <w:numPr>
          <w:ilvl w:val="0"/>
          <w:numId w:val="0"/>
        </w:numPr>
        <w:spacing w:lineRule="atLeast" w:line="340"/>
        <w:ind w:left="0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时需提供样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48:00Z</dcterms:created>
  <dc:creator>余玲慧</dc:creator>
  <dc:description/>
  <dc:language>en-US</dc:language>
  <cp:lastModifiedBy>余玲慧</cp:lastModifiedBy>
  <dcterms:modified xsi:type="dcterms:W3CDTF">2020-06-09T04:5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