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监护仪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标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标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监护参数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心电、呼吸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无创血压、血氧、脉搏、体温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呼末二氧化碳，具有国家三类医疗器械注册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屏幕尺寸：≥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寸彩色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液晶显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屏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便于医护人员操作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同屏显示≥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道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以上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波形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可根据医护人员临床观察需要自由组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个参数和波形进行大字体显示功能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具有呼吸氧合图观察界面，同步显示心率、呼吸、血氧饱和度参数，具有短趋势共存界面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主界面上支持“进入趋势图回顾界面”、“进入趋势表回顾界面”、“快速接收一名病人”、“进入呼吸氧合界面”、“夜间模式”等多种快捷键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有多种心电增益选择，满足临床需求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共模抑制比：弱滤波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&gt;95dB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，监护、强滤波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&gt;105dB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无需设置专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段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模式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在强滤波、监护、弱滤波模式下，均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可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进行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ST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段分析，保证各类病人监护安全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振荡法测量血压，具有手动、自动、连续测量模式，测量范围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0mmHg-270mmHg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内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置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NIBP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防尘阀设计，减少气路障碍，有效延长泵使用寿命，提高测量准确性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具备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Masimo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Nellcor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Fast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血氧技术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波形和数字显示，具有抗运动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弱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灌注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内置大容量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机内存储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器，可机内存储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9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小时连续参数数据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至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50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NIBP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数据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至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0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组生理报警事件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至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0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组心律失常事件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无风扇设计，低噪音，低功耗，不吸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标配一体式挂床提手，便于转运监护时挂床安装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声光双重三级报警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个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独立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报警指示灯，有利于医护人员远距离辨识报警情况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可在同一界面设置所有参数的报警上下限，有效提高医护人员的工作效率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标配可拆卸充电锂电池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最大续航时间≥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整机质保（含附件）≧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年；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小时维修响应；质保期内如不能当场修复，必须免费提供备用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eastAsia="zh-CN"/>
        </w:rPr>
        <w:t>二、配置要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成人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台，儿童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成人单机配成人附件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/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导心电导联线、血氧探头、血压袖带及延长管、体温探头、呼末二氧化碳（含附件）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儿童单机配儿童附件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/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导心电导联线、血氧探头、血压袖带及延长管、体温探头、呼末二氧化碳（含附件）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提供易损件的分项报价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微软雅黑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微软雅黑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余玲慧</dc:creator>
  <dc:description/>
  <dc:language>en-US</dc:language>
  <cp:lastModifiedBy>余玲慧</cp:lastModifiedBy>
  <dcterms:modified xsi:type="dcterms:W3CDTF">2020-06-02T09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