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施洛辉动力系统手柄维修参数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型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称：动力手柄（戴安力二代动力刨削系统组件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产品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220061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系列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/N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AL64748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故障现象：手柄发烫，手柄驱动异响，无法正常使用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维修要求：中标方需具有相关医疗器械维修资质；更换配件必须为原装配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承诺函并加盖公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质保要求：更换部件质保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场查看：开标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工作日可到现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医学工程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查看维修部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