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强生换能器参数需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换能器（灰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HP054CN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和换能器（蓝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HPBLUE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各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根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换能器手柄原装进口，原配适用于强生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GEN1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超声刀主机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输出值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50 VAC RMS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最大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5watts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持续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0-80kHz(55.5kHz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环境运行条件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温度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9°F-80.6°F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5℃-27℃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湿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0%--75%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不结露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大气压范围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00hPa-1060hPa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相位容限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70-247HZ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超声刀手柄将主机的电能转换为机械能，并将能量传递到超声刀刀头工作端，刀头以每秒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55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次的频率高频振动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阻抗：小于等于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0ohms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全新原装进口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确保为原装进口，承诺中标后签订合同之前提供产品授权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提供承诺函并加盖公章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质保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次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8:00Z</dcterms:created>
  <dc:creator>余玲慧</dc:creator>
  <dc:description/>
  <dc:language>en-US</dc:language>
  <cp:lastModifiedBy>余玲慧</cp:lastModifiedBy>
  <dcterms:modified xsi:type="dcterms:W3CDTF">2020-06-10T06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