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输尿管镜维修采购需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、产品信息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维修产品名称：输尿管镜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品牌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LAMBDA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型号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1.0609a.wol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4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规格：视向角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°   7.5-9.8Fr.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5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序列号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B9515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、主诉故障：镜子图像模糊（经检查初步确认该内窥镜内侧照明光纤大面积断裂）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三、产品检测故障（以现场查看为准）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镜管明显偏曲严重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后面最下端的器械口松脱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物镜损坏严重需要更换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4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受外力所致器械钳道前端打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5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镜管内进入腐蚀性液体，导管束腐蚀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四、维修要求：需具有相关医疗器械维修资质，提供相关证明文件，并加盖公章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五、质保要求：更换部件质保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月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六、现场查看：询价前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个工作日可到现场（医学工程部）查看维修部件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余玲慧</dc:creator>
  <dc:description/>
  <dc:language>en-US</dc:language>
  <cp:lastModifiedBy>余玲慧</cp:lastModifiedBy>
  <dcterms:modified xsi:type="dcterms:W3CDTF">2020-06-28T09:0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