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医用灌注泵参数要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安全分类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I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类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BF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型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电源～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20V 50Hz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额定功率≤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50VA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微电脑数码管显示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压力可以根据需要调节设定，压力设定范围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00mmHg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流量可以根据需要调节设定，流量设定范围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0 L/min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可显示各种功能数据（设定流量、设定压力、实际压力等）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管路可高温高压和低温等离子消毒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配件属于医用级材料，保证手术的安全性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采用挤压式的供水方式，很好的保持腔道形状和视觉效果，形成理想的手术空间和清晰的视野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运行方式间歇加载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连续运行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整机质保不少于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年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小时维修响应；质保期内如不能当场修复，必须免费提供备用机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余玲慧</dc:creator>
  <dc:description/>
  <dc:language>en-US</dc:language>
  <cp:lastModifiedBy>余玲慧</cp:lastModifiedBy>
  <dcterms:modified xsi:type="dcterms:W3CDTF">2020-06-28T09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