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高频电刀参数要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仪器类型：Ⅰ类输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CF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型，防除颤普通设备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具有纯切、混切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混切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混切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单极凝、双极电凝等多种工作模式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输出功率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50W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智能化电脑主机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CPU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闭环控制，采用标准插口，可以配合各种不同生产厂商的配件使用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功率密度反馈技术，保证切割凝血质量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带脚控、手控方式，可进行胸、腹等深部手术，并可配合腹腔镜、内窥镜进行腔内手术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独立控制输出端口，确保操作者和病人安全使用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控制面板为数码电子显示，按键调切，设置功率、应用模式、故障代码及报警指示，不同的工作模式以明确标记及颜色区分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可配合各种内窥镜设备进行各种高频微创手术的切割、凝血功能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整机质保不少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维修响应；质保期内如不能当场修复，必须免费提供备用机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余玲慧</dc:creator>
  <dc:description/>
  <dc:language>en-US</dc:language>
  <cp:lastModifiedBy>余玲慧</cp:lastModifiedBy>
  <dcterms:modified xsi:type="dcterms:W3CDTF">2020-06-18T09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