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挂壁式治疗诊断仪参数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检查项目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1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检查项目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项，其中包含心率、呼吸率、心电波形、呼吸波形、脉搏波、脉率、脉搏氧饱和度、无创血压、体温、视力检查、色觉检查、眼底检查、耳膜及耳道检查、喉部检查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拓展接口和联机软件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具备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接口、网络配置、支持无线数据传输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2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具有信息管理系统软件，通过数据对接，实现远程功能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显示、输入、输出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3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显示器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寸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液晶触摸显示屏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配置打印机一台，可用于打印检查报告和检查内容等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检查系统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直接检眼镜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1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观察视场角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°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可一次性观察整个眼底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1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种屈光度正（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负（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种照明形式（小圆、中圆、半圆、大圆、网格、裂隙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种滤片：无赤滤片（绿色滤片）、钴蓝滤片（蓝色滤片）、偏光滤片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1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最大孔径照明角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θ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°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1.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色温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00K±10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最大照度不低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50 L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1.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照明系统的照度应能从最大值调节到最大值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输出照明光的显色指数应不少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医用放大镜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2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光照稳定，无闪烁、忽明忽暗现象，光源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60°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无影光环照明，配有鼓气囊插口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放大透镜可放大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39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视窗放大透镜可左右移开，使器械可伸入耳道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2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色温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00K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最大照度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000L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耳鼻喉检查器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3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光照稳定，无闪烁、忽明忽暗现象，最大照度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000L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色温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900K±10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3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可与一次性压舌板配备使用，压舌板插入时应顺畅、无阻塞，压舌板插好后应稳固、无脱落。按压自动弹片，压舌板应能顺畅有力地自动弹出压舌板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无创血压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4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液晶屏数字化动态显示测量结果，避免示值误差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4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一次测量提供舒张压、收缩压，平均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数值；含记忆功能，可记录测量数值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4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针对人群范围有成人、儿童，采用脉搏波振荡法测量原理，通过手动或自动测量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4.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具有视觉报警、听觉报警功能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4.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有气密性检测功能，并有检测状态提示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脉率和脉搏氧饱和度功能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5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液晶屏数字化显示测量结果，避免示值误差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5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脉搏氧饱和度测量应有脉搏波形、脉搏氧饱和度、脉率显示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5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脉率显示分辨率为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bp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5.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脉搏氧饱和度显示分辨率为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5.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具有视觉报警、听觉报警功能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体温检测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6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体温测量范围应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2℃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2.9℃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6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体温测量精度（体温计在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5℃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2℃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的温度显示范围内，最大允许误差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±0.2℃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在其他温度时，最大允许误差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±0.3℃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心电监护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7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心率范围：成人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0bp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新生儿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儿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50bp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7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分辨率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bp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7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诊断系统具有发声的心动显示功能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7.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液晶屏数字化实时动态显示心率、呼吸率、心电波形、呼吸波形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7.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具有视觉报警、听觉报警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视力检测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8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可设置检查距离可有五种选择，查看不同的视标图片，可自动生成测试结果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色觉检测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9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色盲检查图应有简单数字、几何图形、图画、多位数字、其他五种图片类型可选，涵盖常见遗传性色盲，非遗传性色盲，提供诊断功能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病历管理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模糊搜索、查询、传输、下载、打印当前被检查者病历及历史病历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病历存储数量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万条。 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可实现蓝牙通信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多界面显示功能：可连接外接显示器、投影仪、液晶屏并同步显示各项生命体征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投标产品需要提供的证明文件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投标产品技术参数实际响应招标要求内容的，需提供该投标产品的《检验报告》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如投标产品包含应用软件部分，需提供该应用软件的相关审批证明文件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其它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整机质保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维修响应，质保期内如不能当场修复，必须免费提供备用机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提供易损件和主要配件的分项报价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8:00Z</dcterms:created>
  <dc:creator>余玲慧</dc:creator>
  <dc:description/>
  <dc:language>en-US</dc:language>
  <cp:lastModifiedBy>余玲慧</cp:lastModifiedBy>
  <dcterms:modified xsi:type="dcterms:W3CDTF">2020-06-18T09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