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宋体"/>
          <w:b/>
          <w:b/>
          <w:bCs/>
          <w:kern w:val="0"/>
          <w:szCs w:val="21"/>
        </w:rPr>
      </w:pPr>
      <w:r>
        <w:rPr>
          <w:rFonts w:eastAsia="微软雅黑;黑体" w:cs="宋体" w:ascii="微软雅黑;黑体" w:hAnsi="微软雅黑;黑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口腔科种植系统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产品必须在省高值耗材目录内（产品报价目录需附省平台流水号和平台价格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种植体和各项附件规格型号齐全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含骨水平种植体、软组织水平种植体、封闭螺丝、转移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印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帽、定位柱）、替代体、愈合基台、粘接基台、角度基台、多功能基台、复合基台、转移基台、临时基台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标方必须免费提供使用该产品的工具盒等相关配套设施，并在合同期内免费提供配套设施的保养、更换和培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产品目录需分项报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供货期为两年，供货合同一年一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供货商需满足由安徽省食品药品监督管理办公室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下发的《安徽省公立医疗机构耗材采购“两票制”实施意见》文件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时提供产品样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满足患者不同需求，配送商可提供最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款产品进行备选，最终选定一至两家公司进行配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耗材供应如遇国家政策调整，按国家相关政策执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8:00Z</dcterms:created>
  <dc:creator>余玲慧</dc:creator>
  <dc:description/>
  <dc:language>en-US</dc:language>
  <cp:lastModifiedBy>余玲慧</cp:lastModifiedBy>
  <dcterms:modified xsi:type="dcterms:W3CDTF">2019-09-18T02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