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经皮肾镜维修参数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、产品信息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维修产品名称：经皮肾镜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品牌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OLF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号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964.401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4)SN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00159459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主诉故障：图像暗，内部有一个黑色斑点</w:t>
      </w:r>
    </w:p>
    <w:p>
      <w:pPr>
        <w:pStyle w:val="P0"/>
        <w:numPr>
          <w:ilvl w:val="0"/>
          <w:numId w:val="0"/>
        </w:numPr>
        <w:spacing w:lineRule="atLeast" w:line="340"/>
        <w:ind w:left="560" w:hanging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三、维修要求：中标方需具有相关医疗器械维修资质或者具有厂家授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四、维修周期：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工作日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五、质保要求：更换部件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月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六、现场查看：开标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工作日可到现场（医学工程部）查看维修部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7:00Z</dcterms:created>
  <dc:creator>余玲慧</dc:creator>
  <dc:description/>
  <dc:language>en-US</dc:language>
  <cp:lastModifiedBy>余玲慧</cp:lastModifiedBy>
  <dcterms:modified xsi:type="dcterms:W3CDTF">2020-08-21T01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