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吊柱参数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需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吊柱用于固定房顶和悬吊器之间的固定装置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长度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800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内径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0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外径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5mm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形状：圆柱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颜色：白色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材质：钢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上端为可固定圆盘，下端为带螺纹圆孔，每根吊住附带斜拉根两根，斜拉杆长度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米，截面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*40*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厚度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表面处理：喷塑白色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悬吊康复系统（儿童型）滑轨式需求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柱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根，悬吊康复系统（儿童型）单吊式需求吊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柱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根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8.★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此吊柱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适用于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我院现有的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儿童康复悬吊系统（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品牌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江苏绿柏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儿童型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型号</w:t>
      </w: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P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，提供承诺函并加盖公章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本项目数量为预计需求量，报价中需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单价，按需供货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据实结算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17:00Z</dcterms:created>
  <dc:creator>余玲慧</dc:creator>
  <dc:description/>
  <dc:language>en-US</dc:language>
  <cp:lastModifiedBy>余玲慧</cp:lastModifiedBy>
  <dcterms:modified xsi:type="dcterms:W3CDTF">2020-09-15T01:1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