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儿童牙科综合治疗机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主要技术参数及</w:t>
      </w:r>
      <w:r>
        <w:rPr>
          <w:rFonts w:ascii="微软雅黑;黑体" w:hAnsi="微软雅黑;黑体" w:cs="微软雅黑;黑体" w:eastAsia="微软雅黑;黑体"/>
          <w:b/>
          <w:sz w:val="24"/>
          <w:szCs w:val="24"/>
          <w:lang w:eastAsia="zh-CN"/>
        </w:rPr>
        <w:t>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 w:val="false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★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卡通版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牙椅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性化设计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让儿童患者在口腔治疗时，转移注意力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源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0V/50Hz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输入功率≤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0VA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输入气压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5-0.6MPa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流量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L/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钟；输入水压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2-0.4MPa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流量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L/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★</w:t>
      </w:r>
      <w:r>
        <w:rPr>
          <w:rFonts w:ascii="微软雅黑;黑体" w:hAnsi="微软雅黑;黑体" w:cs="微软雅黑;黑体" w:eastAsia="微软雅黑;黑体"/>
          <w:sz w:val="24"/>
          <w:szCs w:val="24"/>
          <w:lang w:eastAsia="zh-CN"/>
        </w:rPr>
        <w:t>有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ED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灯，感应式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开关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手术灯光照度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0-15000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UX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bookmarkStart w:id="0" w:name="OLE_LINK1"/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病人椅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关节头枕</w:t>
      </w:r>
      <w:bookmarkEnd w:id="0"/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可进行多种治疗体位的调整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用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V DC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直流电机，载重量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kg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运行安静平稳，靠背后倾范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5-107°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升降范围最低位≤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0mm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最高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80mm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★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治疗位工具盘载重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kg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并采用移动推车式治疗台，治疗台配备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位挂架；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治疗台控制面板：可控制椅位、手机、手术灯、观片灯、冷热漱口水、冲痰盂；助手位≥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器械搁架，控制面板可控制漱口水，冲盂开关。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超大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4V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景大观片灯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椅表面采用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超纤缝皮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柔软舒适，更适合儿童乘坐，配备腰带固定，防止意外跌落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于清洁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置地箱，无额外管线外露，避免误触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固定式大玻璃痰盂，方便儿童吐痰，更易清洁，美观。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配备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台内窥镜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整机及附件保修两年，故障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响应，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到场进行维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提供相关消耗品的分项价格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9-26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