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采购需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要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医用防护口罩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牌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86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型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医用防护服：符合《医用一次性防护服技术要求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GB19082-200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标准，连体式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采购需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具体采购数量由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院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按计划分批次进行采购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院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有权按实际需要调整采购量，但原则上采购数量不超过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本次项目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数量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供货期≤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日历日；具有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应急服务，特殊情况下需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送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7:00Z</dcterms:created>
  <dc:creator>余玲慧</dc:creator>
  <dc:description/>
  <dc:language>en-US</dc:language>
  <cp:lastModifiedBy>余玲慧</cp:lastModifiedBy>
  <dcterms:modified xsi:type="dcterms:W3CDTF">2020-09-15T08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