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采购需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、产品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作用：暂存混合性营养液或置换液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规格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00ml--8000ml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产品要求：单独包装、灭菌处理，管路衔接处紧密且易于分离断开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能及时供应，确保临床使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、采购需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具体采购数量由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院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中标配送企业（配送费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87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按计划分批次进行采购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院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有权按实际需要调整采购量，但原则上年采购数量不超过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本次项目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数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本次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服务期限为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（合同一年一签，第二年经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院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考核通过后在不改变采购内容及采购金额的前提下续签一年合同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供货期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日历日；具有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应急服务，特殊情况下需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送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7:00Z</dcterms:created>
  <dc:creator>余玲慧</dc:creator>
  <dc:description/>
  <dc:language>en-US</dc:language>
  <cp:lastModifiedBy>余玲慧</cp:lastModifiedBy>
  <dcterms:modified xsi:type="dcterms:W3CDTF">2020-09-15T09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