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联医用射线防护屏参数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800mm*(400mm+1500mm+400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窗口参考规格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mmpb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厚）医用射线防护玻璃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mm*400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防护屏铅当量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mmpb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材质：不锈钢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铅板（颜色可选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款式：框架结构，可移动、折叠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功能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射线防护及其它放射防护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类型：射线防护一类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用途：用于射线及辐射环境对人体的防护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7:00Z</dcterms:created>
  <dc:creator>余玲慧</dc:creator>
  <dc:description/>
  <dc:language>en-US</dc:language>
  <cp:lastModifiedBy>余玲慧</cp:lastModifiedBy>
  <dcterms:modified xsi:type="dcterms:W3CDTF">2020-10-15T09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