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MAQUET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呼吸机维保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前我院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AQUET</w:t>
      </w:r>
      <w:r>
        <w:rPr>
          <w:rFonts w:ascii="宋体" w:hAnsi="宋体" w:cs="宋体"/>
          <w:sz w:val="28"/>
          <w:szCs w:val="28"/>
          <w:lang w:val="en-US" w:eastAsia="zh-CN"/>
        </w:rPr>
        <w:t>呼吸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台需维保服务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清单：呼吸机型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ervo-s 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ervo-i 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维保服务：包含全部配件的免费维修与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季度一次进行巡回检修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每年进行一次的呼吸机质控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全部零件包含消耗品的全保及更换，升级永久氧电池。在维保期间每台机器提供至少更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块蓄电池，一套保养套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  <w:lang w:val="en-US" w:eastAsia="zh-CN"/>
        </w:rPr>
        <w:t>台维保呼吸机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更换所有所有配件耗材必须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aquet</w:t>
      </w:r>
      <w:r>
        <w:rPr>
          <w:rFonts w:ascii="宋体" w:hAnsi="宋体" w:cs="宋体"/>
          <w:sz w:val="28"/>
          <w:szCs w:val="28"/>
          <w:lang w:val="en-US" w:eastAsia="zh-CN"/>
        </w:rPr>
        <w:t>全新原装配件耗材并提供原厂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设备发生故障及时响应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内有专业工程师电话支持。若无需更换配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修复设备。更换配件的情况下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小时内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在所有维修及保养完成以后，提供有使用科室及医学工程部签字确认的工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提供至少一人次为期一周的呼吸机机器原理、维护保养的培训，并颁发相关资质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投标公司要求： 需提供原厂出具的维修授权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43:00Z</dcterms:created>
  <dc:creator>儿茶酚胺。</dc:creator>
  <dc:description/>
  <dc:language>en-US</dc:language>
  <cp:lastModifiedBy>儿茶酚胺。</cp:lastModifiedBy>
  <dcterms:modified xsi:type="dcterms:W3CDTF">2019-06-03T15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