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ind w:left="0" w:hanging="0"/>
        <w:jc w:val="center"/>
        <w:rPr>
          <w:rFonts w:ascii="微软雅黑;黑体" w:hAnsi="微软雅黑;黑体" w:eastAsia="微软雅黑;黑体" w:cs="微软雅黑;黑体"/>
          <w:i w:val="false"/>
          <w:i w:val="false"/>
          <w:caps w:val="false"/>
          <w:smallCaps w:val="false"/>
          <w:color w:val="333333"/>
          <w:spacing w:val="0"/>
          <w:sz w:val="22"/>
          <w:szCs w:val="22"/>
        </w:rPr>
      </w:pPr>
      <w:r>
        <w:rPr>
          <w:rStyle w:val="StrongEmphasis"/>
          <w:rFonts w:ascii="微软雅黑;黑体" w:hAnsi="微软雅黑;黑体" w:cs="微软雅黑;黑体" w:eastAsia="微软雅黑;黑体"/>
          <w:b/>
          <w:i w:val="false"/>
          <w:caps w:val="false"/>
          <w:smallCaps w:val="false"/>
          <w:color w:val="333333"/>
          <w:spacing w:val="0"/>
          <w:kern w:val="0"/>
          <w:sz w:val="22"/>
          <w:szCs w:val="22"/>
          <w:shd w:fill="FFFFFF" w:val="clear"/>
          <w:lang w:val="en-US" w:eastAsia="zh-CN" w:bidi="ar"/>
        </w:rPr>
        <w:t>便携动态脑电图仪招标技术参数</w:t>
      </w:r>
    </w:p>
    <w:p>
      <w:pPr>
        <w:pStyle w:val="Normal"/>
        <w:keepNext w:val="false"/>
        <w:keepLines w:val="false"/>
        <w:widowControl/>
        <w:shd w:fill="FFFFFF" w:val="clear"/>
        <w:ind w:left="0" w:hanging="0"/>
        <w:jc w:val="left"/>
        <w:rPr>
          <w:rFonts w:ascii="微软雅黑;黑体" w:hAnsi="微软雅黑;黑体" w:eastAsia="微软雅黑;黑体" w:cs="微软雅黑;黑体"/>
          <w:i w:val="false"/>
          <w:i w:val="false"/>
          <w:caps w:val="false"/>
          <w:smallCaps w:val="false"/>
          <w:color w:val="333333"/>
          <w:spacing w:val="0"/>
          <w:sz w:val="22"/>
          <w:szCs w:val="22"/>
        </w:rPr>
      </w:pP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一、主要技术参数要求：</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功能概述：具有脑电地形图、动态等功能；</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与医院现使用脑电图系统（上海诺诚）兼容。</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3.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通道配置：</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20</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通道，包含</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9</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导脑电</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导心电；</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4.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噪声电平：≤</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0.4μVrms</w:t>
        <w:br/>
        <w:t>5.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共模抑制比：≥</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10dB</w:t>
        <w:br/>
        <w:t>6.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幅频特性：</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0.5Hz</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60Hz  </w:t>
        <w:br/>
        <w:t>7.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耐极化电压：加</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500mV</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的直流极化电压</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8.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输入阻抗：不小于</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000MΩ</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共模），不小于</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0MΩ</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差模）</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9.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走纸速度：</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 xml:space="preserve">0.1cm/s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 xml:space="preserve">～ </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0cm/s</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分</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0</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档可调</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0.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低通滤波：</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 xml:space="preserve">5Hz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 xml:space="preserve">～ </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70Hz</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分</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10</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档可调</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1.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导联编辑：支持单极、双极、平均、自定义任意导联模式的编辑，满足医生不同的检查方式</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2.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测量：具有快捷测量、局部波形放大测量、比例尺测量等多种测量功能，满足医生不同的数据测量需求</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3.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棘波分析：具备棘波分析功能，可自动识别并标记出癫痫病理波，方便医生判断</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4.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地形图分析：可对任意病例数据进行地形图分析并显示成三维地形图，使医生直观的了解脑区中的异常放电状况</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5.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地形图能量图谱：具备将地形图图谱转换成曲线图、百分比图、直方图、数字地形图等能量频谱，便于医生量化分析脑功能的变化情况，可用于数据分析及科研</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6.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实时能量频谱定量分析：具备实时能量频谱定量分析功能，包括：能量曲线、相对能量、峰值频率、能量峰频、中频指数、边频指数等，通过量化数据反映患者脑功能状态，医生可以不用看波形就能通过这些能量指数的变化了解患者脑功能活动状况。</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7.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播放：多档位倍速播放功能，方便医生根据自身需求选择不同倍速快速浏览病例</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8.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打印：波形、地形图、诊断结论等多种模板化设计报告，医生可预设多种报告模板，方便检查时快捷出具诊断结果。</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9.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编辑：支持病例数据剪辑功能，便于医生保存典型波形及教学备案</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0.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教学：病例数据支持导出到任意电脑上回放，方便用户教学使用</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1.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数据转化：所有脑电病例支持国际</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EDF</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标准数据格式转化功能，方便用户在后期的数据分析和科研</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2.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低功耗：采用低功耗设计，</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4</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节干电池支持</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70</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小时动态脑电图记录</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3.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液晶显示：动态盒带有大屏幕液晶屏，医生可不通过软件就能通过脑电盒上屏幕了解电极是否佩戴合适</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4.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患者按键：动态记录时设有事件标记按钮，按下后可准确标记患者癫痫发作时间</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 </w:t>
        <w:br/>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二、备注</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1.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提供易损件的分项报价</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2. </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质保≥</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t>2</w:t>
      </w:r>
      <w:r>
        <w:rPr>
          <w:rFonts w:ascii="微软雅黑;黑体" w:hAnsi="微软雅黑;黑体" w:cs="微软雅黑;黑体" w:eastAsia="微软雅黑;黑体"/>
          <w:i w:val="false"/>
          <w:caps w:val="false"/>
          <w:smallCaps w:val="false"/>
          <w:color w:val="333333"/>
          <w:spacing w:val="0"/>
          <w:kern w:val="0"/>
          <w:sz w:val="22"/>
          <w:szCs w:val="22"/>
          <w:shd w:fill="FFFFFF" w:val="clear"/>
          <w:lang w:val="en-US" w:eastAsia="zh-CN" w:bidi="ar"/>
        </w:rPr>
        <w:t>年</w:t>
      </w:r>
      <w:r>
        <w:rPr>
          <w:rFonts w:eastAsia="微软雅黑;黑体" w:cs="微软雅黑;黑体" w:ascii="微软雅黑;黑体" w:hAnsi="微软雅黑;黑体"/>
          <w:i w:val="false"/>
          <w:caps w:val="false"/>
          <w:smallCaps w:val="false"/>
          <w:color w:val="333333"/>
          <w:spacing w:val="0"/>
          <w:kern w:val="0"/>
          <w:sz w:val="22"/>
          <w:szCs w:val="22"/>
          <w:shd w:fill="FFFFFF" w:val="clear"/>
          <w:lang w:val="en-US" w:eastAsia="zh-CN" w:bidi="ar"/>
        </w:rPr>
        <w:br/>
        <w:t> </w:t>
      </w:r>
    </w:p>
    <w:p>
      <w:pPr>
        <w:pStyle w:val="Normal"/>
        <w:rPr>
          <w:rFonts w:ascii="微软雅黑;黑体" w:hAnsi="微软雅黑;黑体" w:eastAsia="微软雅黑;黑体" w:cs="微软雅黑;黑体"/>
          <w:i w:val="false"/>
          <w:i w:val="false"/>
          <w:caps w:val="false"/>
          <w:smallCaps w:val="false"/>
          <w:color w:val="333333"/>
          <w:spacing w:val="0"/>
          <w:sz w:val="22"/>
          <w:szCs w:val="22"/>
        </w:rPr>
      </w:pPr>
      <w:r>
        <w:rPr>
          <w:rFonts w:eastAsia="微软雅黑;黑体" w:cs="微软雅黑;黑体" w:ascii="微软雅黑;黑体" w:hAnsi="微软雅黑;黑体"/>
          <w:i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Liberation Sans">
    <w:altName w:val="Arial"/>
    <w:charset w:val="01"/>
    <w:family w:val="swiss"/>
    <w:pitch w:val="variable"/>
  </w:font>
  <w:font w:name="微软雅黑">
    <w:altName w:val="黑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44:00Z</dcterms:created>
  <dc:creator>余玲慧</dc:creator>
  <dc:description/>
  <dc:language>en-US</dc:language>
  <cp:lastModifiedBy>余玲慧</cp:lastModifiedBy>
  <dcterms:modified xsi:type="dcterms:W3CDTF">2019-04-04T08:4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