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60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一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五金水暖招标报价一览表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俩好、康达、得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信龙、越意、千里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25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、乐扣乐扣、美嘉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直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金牛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直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金牛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直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金牛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6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DLA1LLA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按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、施耐德、西门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压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压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门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15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缓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玛丽、欧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门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缓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玛丽、欧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水传芳、暖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水传芳、暖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水传芳、暖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水传芳、暖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水传芳、暖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水传芳、暖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拉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、惠固达、固比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拉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克、泰克、粘力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插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特、嘉玛、快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拉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、正楷、呈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暖科、特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暖科、特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暖科、特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暖科、特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暖科、特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暖科、特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 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9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、固特、永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挂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四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德罗、柴柯、爱尚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德罗、柴柯、爱尚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执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冲洗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冲洗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冲洗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便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*43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贝、固特、东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贝、固特、东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锯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*12*0.6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用细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成、史丹利、世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玛、永久、嘉仕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玛、永久、嘉仕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玛、永久、嘉仕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特、固力、荣力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、九牧、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制 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玛、三环、永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软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带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一、苏港、惠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软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带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一、苏港、惠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宇、欣冉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宇、欣冉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 PN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科勒、埃美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 PN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阳、碧然德、海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锡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0.8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、京选、山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锡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0.6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、京选、山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锡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0.4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、京选、山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6MM 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泰、恒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、春塑、坚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形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玛、永久、久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可、凡客、正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可、凡客、正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可、凡客、正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可、凡客、正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快开水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快开水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6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斐格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斐格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冲水阀（立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时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冲水阀（立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时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斐格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华尔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示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警示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埃美柯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16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冉、日丰、汇成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冉、日丰、汇成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冉、日丰、汇成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16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牧田岛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牧田岛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牧田岛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牧田岛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牧田岛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浮球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丰塔、博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玻璃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、百得、道康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开水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开水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6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 铜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蓬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把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时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邦、固万基、华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邦、固万基、华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邦、固万基、华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邦、固万基、华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成丰、固万基、华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成丰、固万基、华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时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点、力易得、立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点、力易得、立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点、力易得、立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特、喜之星、快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特、固力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闷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闷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闷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闷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牛、海佑、左园右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闷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牛、海佑、左园右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闷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牛、海佑、左园右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诚、铭欣、洋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6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诚、铭欣、洋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水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（铜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时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埃美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 合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仙、欧科、美耐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形 合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仙、欧科、美耐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16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左园右方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左园右方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左园右方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铜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16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一靓、高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铜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一靓、高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铜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一靓、高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、正新、建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粘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达、凡客、伊莱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粘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达、凡客、伊莱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、松下、艾美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、松下、艾美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日丰、九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0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日丰、九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思德、多高、埃维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8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思德、多高、埃维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罗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8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成丰、欣冉、卡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罗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8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成丰、欣冉、卡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世达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世达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万基、汇成丰、欣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万基、汇成丰、欣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万基、汇成丰、欣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位衣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A1F46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金田、东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联塑、高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联塑、高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月阁、饰屋、舒蔓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、九牧、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、九牧、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箭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连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锁三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涵、卡尔丹尼、家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0 ø11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中财、华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0 ø7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中财、华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0 ø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中财、华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、飞轮、金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、飞轮、金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6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日丰、中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日丰、中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日丰、中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日丰、中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6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平、厚普、尚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平、厚普、尚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平、厚普、尚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平、厚普、尚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艇、四季同科、古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机弹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大通、大力神、大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煌、大力、平安大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煌、大力、平安大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杆滑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茂、揭阳、佛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仕、宇晟、南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仕、宇晟、南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力、荣力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半圆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、科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立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、科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龙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 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龙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 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浮球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美特、丰塔、博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浮球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2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美特、丰塔、博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浮球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3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美特、丰塔、博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左园右方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左园右方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左园右方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埃美特、伟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埃美特、伟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科、正泰、德力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科、正泰、德力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埃美特、伟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埃美特、伟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、埃美特、伟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靓、左园右方、锐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、正新、建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、申牌、林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、申牌、林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位衣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辉煌、九牧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字锁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7*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力、荣力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肘式龙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蜻蜓王、圣雪、创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把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距 铜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玛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拐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朗、纳汇、雅利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瑞格、潜水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斯凯、斯凯孚、亚威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成丰、固万基、冠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成丰、固万基、冠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成丰、固万基、冠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喷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瓶装 黑色 白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佳洁、好顺、三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沪豪、松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沪豪、松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沪豪、松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、沪豪、松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*380*82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冲超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九牧王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贝、展函、上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贝、展函、上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贝、展函、上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锁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环、金喜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衣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勒、九牧、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4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万基、冠邦、宇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弹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220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玛丽、欧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浮球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高、创新者、润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B-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力、大地迪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B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力、大地迪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、德力西、公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越、固强、海蒂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龙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九牧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小便器感应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九牧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刀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3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蜜蜂、奥奔、磨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软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 30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软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 50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软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 100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粗加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玛、永久、久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蓬头软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日丰、箭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道（中档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杰诺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道（中档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杰诺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道（中档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杰诺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道（中档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杰诺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道（中档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杰诺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道（中档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杰诺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软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箭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2 2.5*3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米克、叠援、金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2 3.2*4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米克、叠援、金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工、乐和、立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花、古象、上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恩、庆源、兴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恩、庆源、兴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、埃美柯、宁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金牛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金牛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、中财、日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并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达、卓彩、洽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昊、仁工、伊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昊、仁工、伊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水传芳、汇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水传芳、汇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6MM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财、公元、联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 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财、公元、联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地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星、恒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固、恒利、家之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5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固、恒利、家之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固、恒利、家之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金牛、中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、金牛、中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压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之星、吉象、青青丽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丰、中财、千里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丰、中财、千里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宝格力、板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快干防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、道康宁、百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安驰、保赐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漏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、房屋医生、房屋卫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得、立时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抗磨液压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、长城、壳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小便器马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、九牧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、紫荆花、多乐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石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玛西、丽品、雷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皮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dcterms:modified xsi:type="dcterms:W3CDTF">2019-03-07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