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56"/>
        <w:gridCol w:w="1456"/>
        <w:gridCol w:w="1456"/>
        <w:gridCol w:w="1456"/>
        <w:gridCol w:w="1942"/>
        <w:gridCol w:w="1456"/>
        <w:gridCol w:w="1456"/>
        <w:gridCol w:w="1457"/>
      </w:tblGrid>
      <w:tr>
        <w:trPr>
          <w:trHeight w:val="660" w:hRule="atLeast"/>
        </w:trPr>
        <w:tc>
          <w:tcPr>
            <w:tcW w:w="135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一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一览表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吸顶灯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W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、飞利浦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MA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次时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节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品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开关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雷士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0.6M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红旗、天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0M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红旗、天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6M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红旗、天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安装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仕达、荣事达、奥克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纯铜单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科、正泰、公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科、公牛、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插座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插座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插座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插座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相断路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施耐德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电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电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松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龙头传感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 0.05-0.8M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、正泰、梅兰日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珊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30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、欧普、飞利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珊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、欧普、飞利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管及插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水壶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科威、麦法龙、锦连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0910 220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施耐德、梅兰日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W,3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,3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W,3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,3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W,2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,2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W,2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,2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雷士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雷士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前灯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1865 21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雷士、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前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头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保护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胶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控制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鑫科、绿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眼插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视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眼插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 250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2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1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式 摇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、奥克斯、格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线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性电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20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松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、松下、艾美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30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30-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5(JR29)NR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雷士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雷士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,60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,120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断路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施耐德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插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视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插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视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M48J-11JDM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西门子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 250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西门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紫金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8*1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芝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福特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充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露、雅尼、冠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遥控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贝、三星、科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海林、美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眼插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2/3 10A 250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公牛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管（中档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  20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睿、飞利浦、雷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0.6M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红旗、天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6M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红旗、天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时开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 250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国际电工、德力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7*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电视遥控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贝、三星、科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流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LD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拖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飞利浦、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流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LD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拖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飞利浦、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流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LD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拖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飞利浦、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流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LD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拖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、飞利浦、欧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、欧普、三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松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松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dcterms:modified xsi:type="dcterms:W3CDTF">2019-04-04T07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