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sz w:val="24"/>
          <w:szCs w:val="24"/>
        </w:rPr>
      </w:pP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消防器材报价单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sz w:val="24"/>
          <w:szCs w:val="24"/>
        </w:rPr>
      </w:pPr>
      <w:r>
        <w:rPr>
          <w:rFonts w:eastAsia="微软雅黑;黑体" w:cs="微软雅黑;黑体" w:ascii="微软雅黑;黑体" w:hAnsi="微软雅黑;黑体"/>
          <w:b/>
          <w:bCs/>
          <w:sz w:val="24"/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88"/>
        <w:gridCol w:w="2368"/>
        <w:gridCol w:w="831"/>
        <w:gridCol w:w="1306"/>
        <w:gridCol w:w="1306"/>
      </w:tblGrid>
      <w:tr>
        <w:trPr>
          <w:trHeight w:val="30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品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1" w:hanging="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参考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品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数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单价（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总价（元）</w:t>
            </w:r>
          </w:p>
        </w:tc>
      </w:tr>
      <w:tr>
        <w:trPr>
          <w:trHeight w:val="28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4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公斤干粉灭火器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（灌充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玉龙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浙江金盾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快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1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4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公斤干粉灭火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玉龙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浙江金盾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快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公斤二氧化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玉龙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浙江金盾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快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公斤二氧化碳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（灌充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玉龙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浙江金盾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快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灭火器箱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4×4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铝合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巢湖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兴源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一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灭火器箱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4×4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铁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巢湖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兴源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一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灭火器箱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4×2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铝合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巢湖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兴源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一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灭火器箱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4×2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铁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巢湖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兴源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一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消防水带（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25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米）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65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黄山龙潭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江苏龙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江苏晨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消防结扣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65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付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芜湖华厦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芜湖铁扇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百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消防水枪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65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芜湖华厦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芜湖铁扇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百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自救卷盘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25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盘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浙江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一帆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晨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自救卷盘小枪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浙江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一帆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晨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消火栓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65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芜湖铁扇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芜湖华夏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泰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消防应急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安尔顿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一帆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赛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疏散指示带电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单面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安尔顿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一帆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赛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安全出口带电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单面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安尔顿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一帆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赛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疏散指示带电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双面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安尔顿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一帆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赛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安全出口带电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双面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安尔顿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一帆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赛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闭门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泰州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浙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消防玻璃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800*600*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消防玻璃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1100*700*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" w:leader="none"/>
              </w:tabs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消防栓玻璃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  <w:t>57.5*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" w:leader="none"/>
              </w:tabs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消防栓玻璃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  <w:t>57.5*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" w:leader="none"/>
              </w:tabs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消防栓玻璃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  <w:t>57.5*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消防栓玻璃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57.5*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防火卷帘电机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  <w:t>FJJ343-3P-(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 xml:space="preserve"> ALAND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喷淋头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  <w:t>T-ZSTZ15-68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消火栓按钮</w:t>
            </w:r>
          </w:p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  <w:t>J-SAM-GST9123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单输入、输出模块</w:t>
            </w:r>
          </w:p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  <w:t>GST-LD-83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单输入模块</w:t>
            </w:r>
          </w:p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  <w:t>GST-LD-8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单输出模块</w:t>
            </w:r>
          </w:p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  <w:t>J-EI6047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单输出模块</w:t>
            </w:r>
          </w:p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  <w:t>J-EI6047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感烟探测器</w:t>
            </w:r>
          </w:p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  <w:t>JTY-GD-G3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感温探测器</w:t>
            </w:r>
          </w:p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  <w:t>JTW-ZCD-G3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合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firstLine="240"/>
        <w:jc w:val="both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1"/>
        <w:spacing w:lineRule="exact" w:line="440"/>
        <w:ind w:hanging="0"/>
        <w:rPr>
          <w:rStyle w:val="StrongEmphasis"/>
          <w:rFonts w:ascii="微软雅黑;黑体" w:hAnsi="微软雅黑;黑体" w:eastAsia="微软雅黑;黑体" w:cs="微软雅黑;黑体"/>
          <w:color w:val="030303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1"/>
        <w:spacing w:lineRule="exact" w:line="440"/>
        <w:ind w:hanging="0"/>
        <w:rPr>
          <w:rStyle w:val="StrongEmphasis"/>
          <w:rFonts w:ascii="微软雅黑;黑体" w:hAnsi="微软雅黑;黑体" w:eastAsia="微软雅黑;黑体" w:cs="微软雅黑;黑体"/>
          <w:color w:val="030303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微软雅黑;黑体" w:hAnsi="微软雅黑;黑体" w:eastAsia="微软雅黑;黑体" w:cs="微软雅黑;黑体"/>
          <w:b/>
          <w:b/>
          <w:color w:val="030303"/>
          <w:sz w:val="24"/>
          <w:szCs w:val="24"/>
        </w:rPr>
      </w:pPr>
      <w:r>
        <w:rPr/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color w:val="030303"/>
          <w:sz w:val="24"/>
          <w:szCs w:val="24"/>
        </w:rPr>
      </w:pPr>
      <w:r>
        <w:rPr>
          <w:rFonts w:eastAsia="微软雅黑;黑体" w:cs="微软雅黑;黑体" w:ascii="微软雅黑;黑体" w:hAnsi="微软雅黑;黑体"/>
          <w:b/>
          <w:color w:val="03030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3:00Z</dcterms:created>
  <dc:creator>余玲慧</dc:creator>
  <dc:description/>
  <dc:language>en-US</dc:language>
  <cp:lastModifiedBy>余玲慧</cp:lastModifiedBy>
  <dcterms:modified xsi:type="dcterms:W3CDTF">2019-05-17T06:3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